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bookmarkStart w:id="0" w:name="ИО"/>
      <w:bookmarkEnd w:id="0"/>
      <w:r>
        <w:rPr>
          <w:b w:val="false"/>
          <w:kern w:val="0"/>
          <w:sz w:val="28"/>
          <w:szCs w:val="24"/>
        </w:rPr>
        <w:t>Выписка из Протокола №2 заседания комиссии по соблюдению требований к служебному поведению муниципальных служащих и урегулированию конфликта интересов от 19.02.2021 г.</w:t>
      </w:r>
    </w:p>
    <w:p>
      <w:pPr>
        <w:pStyle w:val="Style14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уведомления общества с ограниченной ответственностью «Логистическая компания «Сибирь», о приеме на работу бывшего муниципального служащего ФИО (часть 3 статьи 64.1 Трудового кодекса Российской Федерации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уведомления открытого акционерного общества «Анжеромаш», о приеме на работу бывшего муниципального служащего ФИО (часть 3 статьи 64.1 Трудового кодекса Российской Федерации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ние уведомления общества с ограниченной ответственностью Холдинговая Компания «Новолекс», о приеме на работу бывшего муниципального служащего ФИО (часть 3 статьи 64.1 Трудового кодекса Российской Федерации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 по пункту 1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е общества с ограниченной ответственностью «Логистическая компания «Сибирь» о приеме на работу бывшего муниципального служащего ФИО, замещавшего должность муниципальной службы начальника управления администрации Анжеро-Судженского городского округа, на должность торгового представителя по работе с сетевыми клиентами (часть 3 статьи 64.1 Трудового кодекса Российской Федерации РФ). Изучив предоставленное уведомление ООО «Логистическая компания «Сибирь» и должностные обязанности начальника управления администрации Анжеро-Судженского городского округа, решили дать согласие ФИО на замещение должности торгового представителя по работе с сетевыми клиентами, т.к. отдельные функции по управлению ООО «Логистическая компания «Сибирь» не входили в его должностные (служебные) обязанности при замещении должности муниципальной службы начальника управления администрации Анжеро-Суджен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по пункту 2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3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е открытого акционерного общества «Анжеромаш», о приеме на работу бывшего муниципального служащего ФИО, замещавшего должность муниципальной службы начальника отдела администрации Анжеро-Судженского городского округа, на должность системного администратора АСУП (часть 3 статьи 64.1 Трудового кодекса Российской Федерации РФ). Изучив предоставленное уведомление открытого акционерного общества «Анжеромаш» и должностные обязанности начальника отдела администрации Анжеро-Судженского городского округа, решили дать согласие ФИО на замещение должности системного администратора АСУП, т.к. отдельные функции по управлению ООО «Анжеромаш» не входили в его должностные (служебные) обязанности при замещении должности муниципальной службы начальника отдела администрации Анжеро-Суджен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по пункту 3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4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е ООО ХК  «Новолекс» о приеме на работу бывшего муниципального служащего ФИО, замещавшего должность муниципальной службы заместителя главы Анжеро-Судженского городского округа, на должность начальника производственно-технического отдела (часть 3 статьи 64.1 Трудового кодекса Российской Федерации РФ). Изучив предоставленное уведомление ООО ХК «Новолекс» и должностные обязанности заместителя главы Анжеро-Судженского городского округа, решили дать согласие ФИО на замещение должности начальника производственно-технического отдела, т.к. отдельные функции по управлению ООО ХК «Новолекс» не входили в его должностные (служебные) обязанности при замещении должности муниципальной службы заместителя главы Анжеро-Судженского городского округа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1E17BD09214D97DF9B454628D1E05B4DFDDC97C3F820D3887B170F43DE732CAEEEA8F9F22C03ACCD99U54EB" TargetMode="External"/><Relationship Id="rId3" Type="http://schemas.openxmlformats.org/officeDocument/2006/relationships/hyperlink" Target="consultantplus://offline/ref=41391E17BD09214D97DF9B454628D1E05B4DFDDC97C3F820D3887B170F43DE732CAEEEA8F9F22C03ACCD99U54EB" TargetMode="External"/><Relationship Id="rId4" Type="http://schemas.openxmlformats.org/officeDocument/2006/relationships/hyperlink" Target="consultantplus://offline/ref=41391E17BD09214D97DF9B454628D1E05B4DFDDC97C3F820D3887B170F43DE732CAEEEA8F9F22C03ACCD99U54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1:00Z</dcterms:created>
  <dc:creator>*</dc:creator>
  <dc:description/>
  <cp:keywords/>
  <dc:language>en-US</dc:language>
  <cp:lastModifiedBy>Щупилина Е.В.</cp:lastModifiedBy>
  <cp:lastPrinted>2021-03-30T11:29:00Z</cp:lastPrinted>
  <dcterms:modified xsi:type="dcterms:W3CDTF">2023-06-13T09:01:00Z</dcterms:modified>
  <cp:revision>2</cp:revision>
  <dc:subject/>
  <dc:title/>
</cp:coreProperties>
</file>